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rFonts w:eastAsia="DejaVu Sans" w:cs="Lucidasans"/>
          <w:b/>
          <w:b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b/>
          <w:i/>
          <w:color w:val="auto"/>
          <w:sz w:val="28"/>
          <w:szCs w:val="28"/>
          <w:lang w:val="ru-RU" w:eastAsia="zxx" w:bidi="zxx"/>
        </w:rPr>
        <w:t>Исследование подходов к организационной эффективности</w:t>
      </w:r>
    </w:p>
    <w:p>
      <w:pPr>
        <w:pStyle w:val="Normal"/>
        <w:spacing w:lineRule="auto" w:line="360"/>
        <w:ind w:left="360" w:right="0" w:hanging="0"/>
        <w:jc w:val="center"/>
        <w:rPr>
          <w:rFonts w:eastAsia="DejaVu Sans" w:cs="Lucidasans"/>
          <w:b/>
          <w:b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b/>
          <w:i/>
          <w:color w:val="auto"/>
          <w:sz w:val="28"/>
          <w:szCs w:val="28"/>
          <w:lang w:val="ru-RU" w:eastAsia="zxx" w:bidi="zxx"/>
        </w:rPr>
        <w:t>(заполняется руководителем)</w:t>
      </w:r>
    </w:p>
    <w:p>
      <w:pPr>
        <w:pStyle w:val="Normal"/>
        <w:ind w:left="357" w:right="0" w:hanging="0"/>
        <w:jc w:val="center"/>
        <w:rPr>
          <w:rFonts w:eastAsia="DejaVu Sans" w:cs="Lucidasans"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color w:val="auto"/>
          <w:sz w:val="28"/>
          <w:szCs w:val="28"/>
          <w:lang w:val="ru-RU" w:eastAsia="zxx" w:bidi="zxx"/>
        </w:rPr>
        <w:t>Уважаемый руководитель! Вам предлагается анкета, которую нужно заполнить дважды.</w:t>
      </w:r>
    </w:p>
    <w:p>
      <w:pPr>
        <w:pStyle w:val="Normal"/>
        <w:ind w:left="357" w:right="0" w:hanging="0"/>
        <w:jc w:val="center"/>
        <w:rPr>
          <w:rFonts w:eastAsia="DejaVu Sans" w:cs="Lucidasans"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color w:val="auto"/>
          <w:sz w:val="28"/>
          <w:szCs w:val="28"/>
          <w:lang w:val="ru-RU" w:eastAsia="zxx" w:bidi="zxx"/>
        </w:rPr>
        <w:t>Первый раз – для оценки существующего типа корпоративной культуры.</w:t>
      </w:r>
    </w:p>
    <w:p>
      <w:pPr>
        <w:pStyle w:val="Normal"/>
        <w:ind w:left="357" w:right="0" w:hanging="0"/>
        <w:jc w:val="center"/>
        <w:rPr>
          <w:rFonts w:eastAsia="DejaVu Sans" w:cs="Lucidasans"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color w:val="auto"/>
          <w:sz w:val="28"/>
          <w:szCs w:val="28"/>
          <w:lang w:val="ru-RU" w:eastAsia="zxx" w:bidi="zxx"/>
        </w:rPr>
        <w:t>Второй раз отметьте те утверждения, которые больше соответствуют Вашему представлению о желаемом организации (какой Вы хотите видеть её в будущем).</w:t>
      </w:r>
    </w:p>
    <w:p>
      <w:pPr>
        <w:pStyle w:val="Normal"/>
        <w:ind w:left="357" w:right="0" w:hanging="0"/>
        <w:jc w:val="center"/>
        <w:rPr/>
      </w:pPr>
      <w:r>
        <w:rPr/>
        <w:t xml:space="preserve">Анкеты анонимны. Просим отвечать на вопросы искренне. 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"/>
        <w:gridCol w:w="4020"/>
        <w:gridCol w:w="1140"/>
        <w:gridCol w:w="1080"/>
        <w:gridCol w:w="1080"/>
        <w:gridCol w:w="1080"/>
        <w:gridCol w:w="1080"/>
        <w:gridCol w:w="20"/>
        <w:gridCol w:w="5"/>
      </w:tblGrid>
      <w:tr>
        <w:trPr>
          <w:trHeight w:val="945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1. Важнейшие характерист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Абсолют</w:t>
              <w:softHyphen/>
              <w:t>но не со</w:t>
              <w:softHyphen/>
              <w:t>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Больше соглас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Полно</w:t>
              <w:softHyphen/>
              <w:t>стью согласен</w:t>
            </w:r>
          </w:p>
        </w:tc>
      </w:tr>
      <w:tr>
        <w:trPr>
          <w:trHeight w:val="157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Организация напоминает большую семью. Лю</w:t>
              <w:softHyphen/>
              <w:t>ди выглядят так, как будто имеют много обще</w:t>
              <w:softHyphen/>
              <w:t>го. В компании настойчиво поддерживается высокое доверие, открытость и соучаст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88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Организация очень динамична. Люди готовы жертвовать своим временем и другими ресурса</w:t>
              <w:softHyphen/>
              <w:t>ми. Поощряется свобода принятия решений и риск. Эта организация - лидер и новатор в своей обла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68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В организации акцентируется внимание на конку</w:t>
              <w:softHyphen/>
              <w:t>рентных действиях и достижениях. Сотрудники ориентированы на соперничество на рынк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853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Д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Уровни иерархии жестко разделены и строго контролируются. Действия людей, как прави</w:t>
              <w:softHyphen/>
              <w:t>ло, определяются формальными процедурами. Важным считается поддержание последова</w:t>
              <w:softHyphen/>
              <w:t>тельного хода деятель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2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914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2. Общий стиль лидерства в 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Абсолют</w:t>
              <w:softHyphen/>
              <w:t>но не со</w:t>
              <w:softHyphen/>
              <w:t>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Больше соглас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Полно</w:t>
              <w:softHyphen/>
              <w:t>стью согласен</w:t>
            </w:r>
          </w:p>
        </w:tc>
      </w:tr>
      <w:tr>
        <w:trPr>
          <w:trHeight w:val="906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тиль лидерства представляет собой пример неформальной заботы о сотрудника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173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лужит примером новаторства и готовности рисковать. Для лидеров компании характерна высокая предприимчивость и гибкость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253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Общий стиль лидерства в организации служит примером деловитости, напористости, ориен</w:t>
              <w:softHyphen/>
              <w:t>тации на конкретные результаты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25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Д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Характеризуется координацией, организован</w:t>
              <w:softHyphen/>
              <w:t>ностью, последовательностью, ведением дел с учетом рентабельност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2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876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3. Управление работникам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Абсолют</w:t>
              <w:softHyphen/>
              <w:t>но не со</w:t>
              <w:softHyphen/>
              <w:t>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Больше соглас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Полно</w:t>
              <w:softHyphen/>
              <w:t>стью согласен</w:t>
            </w:r>
          </w:p>
        </w:tc>
      </w:tr>
      <w:tr>
        <w:trPr>
          <w:trHeight w:val="1201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/>
                <w:color w:val="auto"/>
                <w:sz w:val="24"/>
                <w:szCs w:val="24"/>
                <w:lang w:val="ru-RU" w:eastAsia="zxx" w:bidi="zxx"/>
              </w:rPr>
              <w:t>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тиль управления характеризуется поощрени</w:t>
              <w:softHyphen/>
              <w:t>ем командной работы, единодушием и совме</w:t>
              <w:softHyphen/>
              <w:t>стным принятием решен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07" w:hRule="exact"/>
        </w:trPr>
        <w:tc>
          <w:tcPr>
            <w:tcW w:w="99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025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Характеризуется поощрением индивидуальной инициативы, самобытности, новаторств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23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Руководство характеризуется высокой требова</w:t>
              <w:softHyphen/>
              <w:t>тельностью, поощрением достижений, конкурен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193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Д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тиль управления характеризуется гарантией занятости и требованием подчинения, пред</w:t>
              <w:softHyphen/>
              <w:t>сказуемостью и стабильностью в отношения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2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814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4. Связующая сущность организа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Абсолют</w:t>
              <w:softHyphen/>
              <w:t>но не со</w:t>
              <w:softHyphen/>
              <w:t>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Больше соглас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40" w:right="-40" w:hanging="0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Полно</w:t>
              <w:softHyphen/>
              <w:t>стью согласен</w:t>
            </w:r>
          </w:p>
        </w:tc>
      </w:tr>
      <w:tr>
        <w:trPr>
          <w:trHeight w:val="436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Преданность делу и взаимное довер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081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Приверженность новаторству и совершенство</w:t>
              <w:softHyphen/>
              <w:t>ванию. Акцентируется необходимость быть на передовых рубежа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904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Напористость, конкурентоспособность и стремление к победе на рынк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256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Д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Формальные правила и официальная полити</w:t>
              <w:softHyphen/>
              <w:t>ка. Важно поддержание плавного хода дея</w:t>
              <w:softHyphen/>
              <w:t>тельности организа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0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902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5. Стратегические цел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Абсолют</w:t>
              <w:softHyphen/>
              <w:t>но не со</w:t>
              <w:softHyphen/>
              <w:t>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Больше соглас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Полно</w:t>
              <w:softHyphen/>
              <w:t>стью согласен</w:t>
            </w:r>
          </w:p>
        </w:tc>
      </w:tr>
      <w:tr>
        <w:trPr>
          <w:trHeight w:val="1867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Организация делает акцент на долгосрочной выгоде от совершенствования работника. Большое внимание уделяется высокой спло</w:t>
              <w:softHyphen/>
              <w:t>ченности коллектива и моральному климату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748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Внимание акцентируется на необходимости быть первыми, на обретение новых ресурсов и реше</w:t>
              <w:softHyphen/>
              <w:t>нии возникающих проблем. Ценятся апробация всего нового и изыскание возможност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25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В организации акцентируется внимание на конку</w:t>
              <w:softHyphen/>
              <w:t>рентных действиях и достижениях. Основная за</w:t>
              <w:softHyphen/>
              <w:t>дача - захват рынка и победа в конкуренци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259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Д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Основное внимание в организации уделяется ста</w:t>
              <w:softHyphen/>
              <w:t>бильности. Ценятся контроль, рентабельность и жесткая последовательность всех операци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220" w:hRule="exac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936" w:hRule="exac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6. Критерии успех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Абсолют</w:t>
              <w:softHyphen/>
              <w:t>но не со</w:t>
              <w:softHyphen/>
              <w:t>глас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 части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Больше согласен, чем 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Согласен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Полно</w:t>
              <w:softHyphen/>
              <w:t>стью согласен</w:t>
            </w:r>
          </w:p>
        </w:tc>
      </w:tr>
      <w:tr>
        <w:trPr>
          <w:trHeight w:val="903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А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Успех организации зависит от человеческих ре</w:t>
              <w:softHyphen/>
              <w:t>сурсов, командной работы и заботы о клиента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908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В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Успешность определяется обладанием уни</w:t>
              <w:softHyphen/>
              <w:t>кальной или новейшей продукцией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524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С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Успехом компании является победа на рынке и опережение конкурент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  <w:tr>
        <w:trPr>
          <w:trHeight w:val="1256" w:hRule="exac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DejaVu Sans" w:cs="Arial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Arial" w:ascii="Arial" w:hAnsi="Arial"/>
                <w:color w:val="auto"/>
                <w:sz w:val="24"/>
                <w:szCs w:val="24"/>
                <w:lang w:val="ru-RU" w:eastAsia="zxx" w:bidi="zxx"/>
              </w:rPr>
              <w:t>Д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  <w:t>Успешность определяется точным выполнени</w:t>
              <w:softHyphen/>
              <w:t>ем планов и графиков, рентабельностью и низ</w:t>
              <w:softHyphen/>
              <w:t>кими производственными затратами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  <w:tc>
          <w:tcPr>
            <w:tcW w:w="11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pPr>
            <w:r>
              <w:rPr>
                <w:rFonts w:eastAsia="DejaVu Sans" w:cs="Lucidasans"/>
                <w:color w:val="auto"/>
                <w:sz w:val="24"/>
                <w:szCs w:val="24"/>
                <w:lang w:val="ru-RU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eastAsia="DejaVu Sans" w:cs="Lucidasans"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i/>
          <w:color w:val="auto"/>
          <w:sz w:val="28"/>
          <w:szCs w:val="28"/>
          <w:lang w:val="ru-RU" w:eastAsia="zxx" w:bidi="zxx"/>
        </w:rPr>
        <w:t>Источник:</w:t>
      </w:r>
    </w:p>
    <w:p>
      <w:pPr>
        <w:pStyle w:val="Normal"/>
        <w:spacing w:lineRule="auto" w:line="360"/>
        <w:jc w:val="both"/>
        <w:rPr>
          <w:rFonts w:eastAsia="DejaVu Sans" w:cs="Lucidasans"/>
          <w:i/>
          <w:i/>
          <w:color w:val="auto"/>
          <w:sz w:val="28"/>
          <w:szCs w:val="28"/>
          <w:lang w:val="ru-RU" w:eastAsia="zxx" w:bidi="zxx"/>
        </w:rPr>
      </w:pPr>
      <w:r>
        <w:rPr>
          <w:rFonts w:eastAsia="DejaVu Sans" w:cs="Lucidasans"/>
          <w:i/>
          <w:color w:val="auto"/>
          <w:sz w:val="28"/>
          <w:szCs w:val="28"/>
          <w:lang w:val="ru-RU" w:eastAsia="zxx" w:bidi="zxx"/>
        </w:rPr>
        <w:t>Мальцева И.Н. Корпоративная культура: сравните с идеалом//Справочник по управлению персоналом. №6, 2005, стр.79-88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Lucidasans"/>
      <w:color w:val="auto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Andale Sans UI;Arial Unicode MS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37:00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